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-CAL                                    Leo Fo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1986/No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ops up a calendar window for any mon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uary, 1583 to December,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POP-CAL          (loads command into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C                Toggles calenda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-Arrow                Advance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-Arrow                    Back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-Arrow                    Advance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-Arrow                     Back on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POP-CAL is a memory-resident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loaded into memory befor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any applications programs. 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imply enter POP-CAL as on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-CAL takes the current month and y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initial value.  It subsequently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last-used calendar,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You can use DEBUG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C toggle key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key scan code value at offset :01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value is 2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, followed by a perio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e to the E command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only the new scan cod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E.  Thus, to change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Q (scan code 10)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BUG POP-C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14b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x values for the vario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s are given in Appendix E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IC manual (3.0) and also in the "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Value Table"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ASHB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While POP-CAL has been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ility with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-resident program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the possibility of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other TSR (Terminate-Stay-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